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CRUZ DEL ESTE C/ RES. C.T. Nº 38/99 (Ac. y Sent. Nº 1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Sala 1 (TribCuentas)(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1999/1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A.I. Nº 375, de fecha 11 de Mayo del 2001, (fs. 125 de autos), el Tribunal de Cuentas, Primera Sala, RESUELVE: DECLARAR AL COMPETENCIA DEL TRIBUNAL, para entender en el presente juicio, y no existiendo hechos que probar. DECLARAR LA CUESTIÓN DE PURO DERECHO, de conformidad al artículo 242 del C.P.C., y córrase nuevo traslado a las partes por su o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132vlto., de autos, consta el Informe del Actuario de fecha 24 de Julio del 2001, donde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DOCTOR SINDULFO BLANCO, prosigió diciendo: Que, la firma actora de esta demanda se presentó ante la Sub-Secretaría de Estado de Tributación a formular consulta vinculante (fs. 5 de autos) respecto del alcance del Impuesto al Valor Agregado y el Impuesto Selectivo al Consumo sobre operaciones de exportación, alegando la no gravabilidad de los productos destinados al exterior, para lo cual preguntó si era posible extender la aplicación de los términos de la REsolución 1.105/95 para recuperar los créditos IVA y Selectivo al Consumo ocasionados como motivo de la compra loc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durante la tramitación del expediente administrativo quedó reconocido que el recurrente puede recuperar los créditos IVA POR COMPRAS LOCALES QUE PERMITAN EXPORTAR FINALMENTE EL PRODUCTO AL EXTEROR, motivo por el cual esta parte de la discusión queda fuera de litigio a resolver en la presente instancia judicial. No ocurrió así respecto del Impuesto Selectivo al Consumo, abonados por la recurrente en ocasión de adquirir los productos nacionales gravados (cigarrillos) con vistas a su exportación, ya que los actos administrativos preparatorios y definitivos de las distintas etapas procesales administrativas lo denegaron, motivo por el cual la firma incitó la jurisdicción contencioso administrativa del Tribunal de Cuentas, 1ª Sala, pese a que por el art. 104 de la ley 125/92, se desgrava la "exportación" de los mismos, y pese al hecho que durante la tramitación administrativa del caso el Fisco admitió expresamente que el tributo era "indirecto", es decir, es objeto de traslación hacia delante, hasta llegar al consumidor f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l contestar la demanda (fs. 90) la accionada adujo que le recurso administrativo de apelación ante el Consejo de Tributación se materializó de modo extemporáneo ya que la firma "quedó notificada de la Resolución denegatoria del Recurso de Reposición -deducido ante el Sub-Secretario de Estado de Tributación -EN FECHA 12 DE AGOSTO DE 1999 y recién en fecha 31 DE AGOSTO- de ése mismo año, debe entenderse, compareció el representante de la firma, a interponer Recurso Administrativo de Apelación contra a Nota S.S. E. T./ C.C. Nº 96/99..." (sic, se subraya lo importante), lo que importaría la consumación de la apelación extemporánea en sede administrativa. El art. 235 de la ley 125/92 avalaría la posición de la defensa fiscal, según desde luego alegó, al reivindicar que el citado recurso de apelación debe plantearse dentro del plazo perentorio de 10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de luego la firma autora impugnó en todas las etapas del proceso administrativo y judicial dicha supuesta notificación por cédula, del que quiere valerse la demanda para sustentar la apuntada extemporane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nota de referencia (S.S.E.T./C.C. Nº 96/99, fs. 10 de autos) contiene la supuesta diligencia de notificación de su contenido a la firma afectada, sin la correspondiente aclaración del nombre y apellido de la persona que lo recibiera. La firma tampoco es legible. La misma tampoco indica el domicilio donde se practicó la notificación, pese al hecho de heberlo denunciado en su primer escrito de fs. 5 en la dirección de "Adela Speratti 1.541 c/ Perú", a los que agregó el identificador tributario de rigor (RUC), el cual también registra dicho requisito proce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nota de referencia contenía la denegación de las peticiones formuladas por el contribuyente, de modo que constituía una resolución con fuerza de definitiva en la correspondiente etapa recursiva, y por ello, era deber de la Administración Tributaria dar cumplimiento estricto a lo dispuesto en el art. 200 de la 125%92, que dice: "Notificaciones personales. Las resoluciones que determinen tributos, impongan sanciones, decidan recursos, decreten la apertura a prueba Y, EN GENERAL, TODAS AQUELLAS QUE CAUSEN GRAVAMEN IRREPARABLE, serán notificadas personalmente al interesado en la oficina O EN EL DOMICILIO CONSTITUIDO EN EL EXPEDIENTE, Y A FALTA DE ESTE, EN EL DOMICILIO FISCAL...." (subrayado lo importante), la norma guarda correspondencia con lo dispuesto en el art. 133 último párrafo del Código Procesal Civil, que dice: "Para que la notificación personal tenga valor, deberá ser refrendada por el actuario o el oficial de secretaría, con indicación de fecha y h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ninguno de os requisitos expuestos fueron observados en el evento, motivo por el cual considero que la alegada extemporaneídad carece de sustento jurídico, debiendo en cambio considerarse operada la notificación, con los rigores formales del caso, en ocasión en que la actora presentó su escrito de apelación dirigido al Consejo de Tributación, obrante a fs. 13 de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secuencia, se rechaza esta parte de la defensa articulada por el representante convencional de la parte demanadad, y se pasa a considerar el fondo de la cuestión deba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demandada confesó en sede administrativa: "el Impuesto Selectivo al Consumo constituye un impuesto indirecto tipo monofase, no acumulativo y que incide sobre los bienes gravados en una etapa de su circulación económica" (fs. 8). Esta confesión implica que si bien los arts. gravados de producción nacional están incididos en la "primera enajenación a cualquier título cuando sean de producción nacional" (art. 99), sin embargo siendo, "al consump" y de carácter "indirecto", la traslación económica del bien de mano en mano arrastrará consigo el monto del tributo abonado en dicha "primera enajenación", llevando hacia "adelante" el costo tributario hasta ser finalmente consumido el producto en manos del último comprador. Desde luego el momento de la configuración del hecho generador (aspecto temporal) se verifica "por la entrega de los bienes" en ocasión de la "primera enajenación" mencio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bajo la tesis sustentada por la demandada la consecuencia económica no querida por la ley es que en ocasión de exportarse el producto nacional gravado también se exporte el monto del mismo, para que el eventual consumidor final lo soporte, lo cual genera las siguientes consecuencias jurídicas y económicas no admitidas hoy por la legislación, doctrina y jurisprudencia mundial: a) la doble tributación a nivel internaciona, desde que el mismo bien incidido soportaría dos veces el mismo tributo, en el país y en el exterior, pese a asegurar la lewy paraguaya ser de carácter monofasico. El art. 180 de la C.N. prohibe la doble imposición internacional; si se admitiera la "exportación" de tributos regulados por la Ley 125/92, se atenderá con el sistema tributario que ello constituye, siendo uno de los pilares de ese sistema el de funcionamiento armónico, coordinado de todos los tributos creados por ella, y además, dentro del contexto de los principios que lo sustenten, como el de impedir el cobro del gravamen en origen simultáneamente con el gravamen en destino, que es a lo que condice la tesis que se examina, porque al admitirlo posibilitaría la guerra tributaria a nivel internacional entre los países vendedores y exportadores, cada cual tratando de sacar ventajas de hechos imponibles sucedidos en territorios extraños, lo que colisiona con el principio de territorialidad de la norma y al mismo tiempo resta compettitividad económica a los productos nacionales en el exterior. A ello se agrega que la elección por el sistema del cobro en destino no es simple ocurrencia del legislador, sino que corresponde al propósito de hacer viable la globalización mediante MERCOSUR (en la comunidad Económica Europea, en las décadas de los 50 y 60 se debatió sobre la cuestión, cuando se estudió como evitar dicha doble imposición con motivo de la aplicación del Impuesto al Valor Agregado o el Selectivo al Consumo que es igual, decimos, de tal suerte a posiblidad de armonizar los sistemas tributarios involucrados); según el "Principio de gravamen en el origen" o según el "Principio de gravamen en destino". El autor italiano Amatucci recoge de su libro la obra de Klaus Vogel bajo el título de "Derecho Tributario Internacional", quien enseña:..." De acuerdo con el primero, es el estado donde los bienes han sido producidos, el legitimado para recaudar el impuesto y también para retenerlos; el impuesto que grava la "Producción" y su traslación en el caso de negocios en el extranjero fue puesto en entredicho por cuanto la mercancía de los distintos estados no se gravan en la misma medida. En la comunidad europea, sin emabrgo, se ha adoptado por el "Principio de gravamen de destino"; ello presupone que los bienes exportados no son gravados por los impuestos O QUE SE DEVUELVE EL IMPUESTO EN EL MOMENTO DE LA IMPORTACIÓN; además, a los bienes importados se los debe gravar igual como se hace con los bienes producidos en el territorio nacional..." (pág. 713 Tomo I, Andrea Amatucci, Tratado de Derecho Tributario, Editorial Temis, 2001, Bogotá, Colomb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i por acaso la Ley 125/92 mantuviera el esquema estructural del sistema tributario anterior, que consistía en gravar los productos, al mismo tiempo, en origen y en destino como sucedía con el impuesto a los actos intervivos (Papel Sellado y Estampillas, Impuesto a las Ventas), nunca podría lograrse la armonización tributaria de los países signatarios y con ellos se impediría la vigencia de las cuatros libertades en que se sustenta dicho tratado y que son entre otros, el de establecimientos, el de libre circulación de bienes y servicios, etc. Desde luego dicho Tratado del MERCOSUR tiene estructura similar al de la Comunidad Económica Europ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ste asunto rige el adagio: "El estado no puede actuar coactivamente fuera de sus fronteras sin atentar contra otra soberanía" (pág. 295, frase atribuida a UDINA, por el Dr. Francisco Martínez en su obra "Estudios de Derecho Fiscal", 1973, Bs. As. Argentina, Ediciones Contabilidad Moder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art. 104 de la Ley 125/92, siguiendo la filosofía apuntada determina el tratamiento legal a dispensar a las exportaciones de productos gravados con el Impuesto Selectivo al Consumo: "las exportaciones no están gravadas con este impuesto". El fisco entiende, merced a una estrecha interpretación de la norma, de que el único beneficiario posible de la no incidencia apuntada sería el mismo industrial, cuando exporta sus productos directamente, quedando excluido aquellos terceros adquirentes de esos productos gravados con ánimo de colocarlos en el exterior, bajo el argumento de la incidencia "en la primera enajenación" operada entre el industrial y el eventual exportador no industrial. Que si ya pago en dicha ocasión, carece del derecho a la restitución de lo pa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ste razonamiento fiscal excede del fin querido por la norma, que es GRAVAR EL CONSUMO INTERNO, y no el consumo del producto y el impuesto por el consumidor final situado allende las fronteras nacionales. Para evitar esto último desde luego el mismo art. 104 citado determina "el exportador deberá contar con la documentación aduanera correspondiente, la que deberá contar con la documentación aduanera correspondiente, la que deberá estar debidamente registrado en los libros de contabilidad de la empresa. La administración establecerá las condiciones y formalidades que deberá reunir la mencionada documentación, sin perjuicio de exigir otros instrumentos QUE DEMUESTRE EL ARRIBO DE LA MERCADERIA AL DESTINO PREVISTO EN EL EXTRANJERO... ante la falta de esta, se presumirá de pleno derecho que los bienes fueron enajenados en el mercado interno, debiéndose abonar el impues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n conclusión: En el caso contribuyente, el recurrente aparecía bajo la presunción de hecho de constituise ante la Ley en el carácter de consumidor final, al momento de adquirir los productos gravados, presunción que desaparecerá una vez que con la documentación aduanera de rigor pruebe que efectivamente destinó el producto gravado al mercado externo, y en cosecuencia nacerá el derecho de recuperar lo pagado vía certificado de crédito por exportación, en los términos previstos en la Res. SSET Nº 1.105/95, dado que el Impuesto Selectivo al Consumo es completamentario o adicional al I.V.A., en el caso de lo cigarrillos, y además porque ambos tributos están comprendidos dentro del Libro III de la Ley bajo el título general de "IMPUESTO AL CONSU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último, si la Ley 125/92 adhirió al sistema de imposicón "en destino" es porque el Tratado del MERCOSUR obligaba al Estado Paraguayo a ello, y bien se sabe que en el orden de prelación jerárquica de las normas, los Tratados Internacionales obligan al Estado Paraguayo en virtud de disposiciones constitucionales. La inobservancia de este precepto puede agradar a algunos estamentos administrativos de jerarquía inferior, sin advertir que puede servir para generar conflictos en el campo del Derecho Tributario Internacional, especialmente en dicha área globalizada y sin olvidar los compromisdos internacionales asumidos por el Paraguay en el ámbito de ALADI, GATT y la Organización Mundial del Comer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las condiciones apuntadas mi voto es por la procedencia de la presente demanda, y la consecuente revocación de los actos administrativos impugnados debiendo imponerse las costas en el orden causado por tratarse del primer caso judicial en la especie, para cuya solución se ha requerido interpretar leyes tributarias y sistemas de imposición y su armonización en un país integrado a mercados glob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ABOGADO VICENTE JOSE CARCENAS IBARROLA y el ABOGADO ALBERTO SEBASTIAN GRASSI FERNANDEZ, manifiestan, que se adhieren al voto del Miembro preopinante DOCTOR SINDULFO BLANCO, por lo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o que se dio por terminado el acto previa lectura y ratificaci´ón del mismo firman los Excmos. Señores Miembros del Tribunal de cuentas, Primera Sala, por ante mi el Secretario autorizante, quedando acordada la Sentencia que inmediatamente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S: Los términos de Acuerdo que antecede, el TRIBUNAL DE CUENTAS, PRIMER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HACER LUGAR a la presente demanda contencioso administrativa promovida por la firma: "CRUZ DEL ESTE, CONTRA RESOLUCION C.T. Nº 38/99, del 6 de Octubre de 1999, DICTADA POR EL CONSEJO DE TRIBUTACION" y, en consecu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REVOCAR LA RESOLUCION C.T. Nº 38/99, del 6 de Octubre de 1999, DICTADA POR EL CONSEJO DE TRIBUTACION, de conformidad a los términos en el considerando de la present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IMPONER LAS COSTAS, en el orden cau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NOTIFICAR, anotar, registrar y remitir copias a la Excma. Corte Suprema de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2:00Z</dcterms:created>
  <dc:creator>LA LEY PARAGUAYA S.A.</dc:creator>
  <dc:description/>
  <cp:keywords/>
  <dc:language>en-US</dc:language>
  <cp:lastModifiedBy>Preferred Customer</cp:lastModifiedBy>
  <dcterms:modified xsi:type="dcterms:W3CDTF">2007-10-08T14:12:00Z</dcterms:modified>
  <cp:revision>2</cp:revision>
  <dc:subject/>
  <dc:title>CRUZ DEL ESTE C/ RES</dc:title>
</cp:coreProperties>
</file>